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香、港、都、市、繁、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香港、都市、酒店、商場、工廠、商業大廈、高樓大廈、機場、貨櫃碼頭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太平山、青馬大橋、火車、地鐵、渡輪、乘搭、購買、遊覽、參觀、興建、運輸、繁榮、優良、免費、著名、便宜、昂貴、新、舊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一個、一座、一條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我、你、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家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出生地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愛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愛香港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愛我的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太平山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天壇大佛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有很多的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有很多的商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有很多的房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真是一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香港真是一個繁榮的都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真是一個美麗的地方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香港發展得很迅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機場設計得很完善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參觀新機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興建青馬大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2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f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有太平山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有高樓大廈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旅客參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爸爸購票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遊覽香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抵達機場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繁榮的都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熱鬧的香港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香港的特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的家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商場購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酒店住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間酒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班火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遊覽太平山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興建狄士尼樂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香港有地下鐵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海港有船隻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V+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遊覽香港的夜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欣賞青馬大橋的宏偉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山頂看日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在尖沙咀購買衣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香港的大廈很高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的商業區很興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狄士尼樂園在離島興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旅客在商場購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叔叔參觀新建的商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旅客住在最昂貴的酒店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6"/>
              </w:rPr>
              <w:t>例：又一城是最新的購物商場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地鐵是最快捷的陸上交通工具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酒店住宿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山頂欣賞景色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酒店和商場是連在一起的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香港是購物和飲食的天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你可以乘搭地鐵或乘搭巴士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你想先購物或是先吃飯呢？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firstLine="554"/>
              <w:rPr>
                <w:sz w:val="16"/>
              </w:rPr>
            </w:pPr>
            <w:r>
              <w:rPr>
                <w:sz w:val="16"/>
              </w:rPr>
              <w:t>例：香港雖然地方很小，</w:t>
            </w:r>
          </w:p>
          <w:p>
            <w:pPr>
              <w:pStyle w:val="Normal"/>
              <w:ind w:firstLine="914"/>
              <w:rPr>
                <w:sz w:val="16"/>
              </w:rPr>
            </w:pPr>
            <w:r>
              <w:rPr>
                <w:sz w:val="16"/>
              </w:rPr>
              <w:t>但是人口很多。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香港雖然優美，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但是環境不夠清潔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6"/>
              </w:rPr>
              <w:t>例：地鐵不但方便，還很快捷。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香港不但人多，還有車子多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因為地方小，所以居住擠迫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因為香港風景優美，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所以又叫東方之珠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如果想香港整潔，便應愛護環境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如果巴士太擠迫，你可以乘地鐵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只要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只要乘地鐵，很快便到達目的地。</w:t>
            </w:r>
          </w:p>
          <w:p>
            <w:pPr>
              <w:pStyle w:val="Normal"/>
              <w:ind w:left="794" w:hanging="0"/>
              <w:rPr>
                <w:sz w:val="16"/>
              </w:rPr>
            </w:pPr>
            <w:r>
              <w:rPr>
                <w:sz w:val="16"/>
              </w:rPr>
              <w:t>只要是下班時間，四處都擠滿了人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乘坐火車後乘巴士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下班後乘車回家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香港人口比新加玻多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香港地方比日本小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</w:t>
            </w:r>
            <w:r>
              <w:rPr>
                <w:sz w:val="18"/>
              </w:rPr>
              <w:t>香港地方雖小，</w:t>
            </w:r>
          </w:p>
          <w:p>
            <w:pPr>
              <w:pStyle w:val="3"/>
              <w:ind w:left="914" w:hanging="0"/>
              <w:rPr>
                <w:sz w:val="18"/>
              </w:rPr>
            </w:pPr>
            <w:r>
              <w:rPr>
                <w:sz w:val="18"/>
              </w:rPr>
              <w:t>房屋多，</w:t>
            </w:r>
          </w:p>
          <w:p>
            <w:pPr>
              <w:pStyle w:val="3"/>
              <w:ind w:left="914" w:hanging="0"/>
              <w:rPr>
                <w:sz w:val="18"/>
              </w:rPr>
            </w:pPr>
            <w:r>
              <w:rPr>
                <w:sz w:val="18"/>
              </w:rPr>
              <w:t>人口多，</w:t>
            </w:r>
          </w:p>
          <w:p>
            <w:pPr>
              <w:pStyle w:val="3"/>
              <w:ind w:left="914" w:hanging="0"/>
              <w:rPr>
                <w:sz w:val="18"/>
              </w:rPr>
            </w:pPr>
            <w:r>
              <w:rPr>
                <w:sz w:val="18"/>
              </w:rPr>
              <w:t>車子也多。</w:t>
            </w:r>
          </w:p>
          <w:p>
            <w:pPr>
              <w:pStyle w:val="3"/>
              <w:ind w:left="794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</w:t>
            </w:r>
            <w:r>
              <w:rPr>
                <w:sz w:val="18"/>
              </w:rPr>
              <w:t>香港真是一個繁榮的都市，由早到晚，街上都是人來人往。</w:t>
            </w:r>
          </w:p>
          <w:p>
            <w:pPr>
              <w:pStyle w:val="Normal"/>
              <w:ind w:left="1154" w:hanging="11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;新細明體"/>
        <w:kern w:val="0"/>
        <w:sz w:val="16"/>
      </w:rPr>
      <w:t>閱讀</w:t>
    </w:r>
    <w:r>
      <w:rPr>
        <w:rFonts w:eastAsia="華康儷粗圓;新細明體"/>
        <w:kern w:val="0"/>
        <w:sz w:val="16"/>
      </w:rPr>
      <w:t xml:space="preserve">B3.3   </w:t>
    </w:r>
    <w:r>
      <w:rPr>
        <w:rFonts w:eastAsia="華康儷粗圓;新細明體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20"/>
      <w:gridCol w:w="4500"/>
      <w:gridCol w:w="3930"/>
      <w:gridCol w:w="3570"/>
    </w:tblGrid>
    <w:tr>
      <w:trPr/>
      <w:tc>
        <w:tcPr>
          <w:tcW w:w="372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B3</w:t>
          </w:r>
          <w:r>
            <w:rPr>
              <w:rFonts w:ascii="新細明體" w:hAnsi="新細明體"/>
              <w:sz w:val="24"/>
              <w:u w:val="single"/>
            </w:rPr>
            <w:t>我們的社區</w:t>
          </w:r>
        </w:p>
      </w:tc>
      <w:tc>
        <w:tcPr>
          <w:tcW w:w="450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B3.3</w:t>
          </w:r>
          <w:r>
            <w:rPr>
              <w:rFonts w:ascii="新細明體" w:hAnsi="新細明體"/>
              <w:sz w:val="24"/>
              <w:u w:val="single"/>
            </w:rPr>
            <w:t>善用區內公共資源和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7:00Z</dcterms:created>
  <dc:creator>IBM User</dc:creator>
  <dc:description/>
  <dc:language>en-US</dc:language>
  <cp:lastModifiedBy>sfliu</cp:lastModifiedBy>
  <cp:lastPrinted>2000-10-31T08:39:00Z</cp:lastPrinted>
  <dcterms:modified xsi:type="dcterms:W3CDTF">2001-01-23T08:14:00Z</dcterms:modified>
  <cp:revision>9</cp:revision>
  <dc:subject/>
  <dc:title>階段一</dc:title>
</cp:coreProperties>
</file>